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СОВЕТ ДЕПУТАТОВ</w:t>
      </w:r>
    </w:p>
    <w:p>
      <w:pPr>
        <w:pStyle w:val="Heading1"/>
        <w:ind w:left="-142" w:firstLine="142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ВТОРОЙ СОЗЫВ)</w:t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16.05. 2014 г.     №   250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855" w:hRule="atLeast"/>
        </w:trPr>
        <w:tc>
          <w:tcPr>
            <w:tcW w:w="606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 продаже нежилого здания с земельным участком по адресу: Ленинградская область, Подпорожский муниципальный район, Вознесенское городское поселение, г.п. Вознесенье, ул.Онежской фл. д. 4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реализации невостребованного для муниципальных нужд имущества, являющегося собственностью муниципального образования «Вознесенское городское поселение Подпорожского муниципального района Ленинградской области», в соответствии с Гражданским кодексом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26.07.2006г. № 135-ФЗ «О защите конкуренции», Федеральным законом Российской Федерации от 21.12.2001г. № 178-ФЗ «О приватизации государственного и муниципального имущества», Постановлением Правительства Российской Федерации от 12.08.2002г.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орядке управления и распоряжения муниципальным имуществом муниципального образования «Вознесенское городское поселение Подпорожского муниципального района Ленинградской области», утвержденным решением Совета депутатов от 24.11.2010 г. № 72, Совет депутатов муниципального образования « Вознесенское город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jc w:val="both"/>
        <w:rPr/>
      </w:pPr>
      <w:r>
        <w:rPr>
          <w:color w:val="000000"/>
          <w:sz w:val="28"/>
          <w:szCs w:val="28"/>
        </w:rPr>
        <w:t>Осуществить возмездное отчуждение объекта муниципальной собственности:</w:t>
      </w:r>
      <w:r>
        <w:rPr>
          <w:sz w:val="28"/>
          <w:szCs w:val="28"/>
        </w:rPr>
        <w:t xml:space="preserve"> нежилое здание, назначение: нежилое, 2-этажный, общая площадь 254 кв.м., инв.№ 55, лит. А.А1; условный номер 47-47-24/021/2012-730; с земельным участком, категория земель: земли населенных пунктов, разрешенное использование: для размещения административного здания, общая площадь 1240 кв.м., кадастровый номер: 47:05:0401001:33 (далее – Объект продажи)</w:t>
      </w:r>
      <w:r>
        <w:rPr>
          <w:color w:val="000000"/>
          <w:sz w:val="28"/>
          <w:szCs w:val="28"/>
        </w:rPr>
        <w:t xml:space="preserve">, являющегося собственностью муниципального образования «Вознесенское городское поселение Подпорожского муниципального района Ленинградской области», </w:t>
      </w:r>
      <w:r>
        <w:rPr>
          <w:sz w:val="28"/>
          <w:szCs w:val="28"/>
        </w:rPr>
        <w:t>расположенного по адресу: Ленинградская область, Подпорожский муниципальный район, Вознесенское городское поселение, г.п. Вознесенье, ул. Онежской фл. д.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чная стоимость Объекта продажи (начальная цена продажи) в соответствии с отчетом ИП Воробьев А.С. В-0109 об определении рыночной стоимости  земельного участка (категории земель: земли населенных пунктов), общей площадью 1240 кв.м. с расположенным на нем нежилым зданием (назначение: нежилое, 2-этажный), общей площадью 254 кв.м. по адресу: Ленинградская область, Подпорожский муниципальный район, Вознесенское городское поселение, г.п. Вознесенье, ул.Онежской фл. д. 4,  по состоянию на 30.04.2014 г. составляет 436 000,00 (четыреста тридцать шесть тысяч) рублей без учета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jc w:val="both"/>
        <w:rPr/>
      </w:pPr>
      <w:r>
        <w:rPr>
          <w:color w:val="000000"/>
          <w:sz w:val="28"/>
          <w:szCs w:val="28"/>
        </w:rPr>
        <w:t>Администрации муниципального</w:t>
      </w:r>
      <w:r>
        <w:rPr>
          <w:sz w:val="28"/>
          <w:szCs w:val="28"/>
        </w:rPr>
        <w:t xml:space="preserve"> образования «Вознесенское городское поселение Подпорожского муниципального района Ленинградской области» осуществить продажу указанного имущества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униципального образования                                      Е.В.В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07:00Z</dcterms:created>
  <dc:creator>Reanimator 99 CD</dc:creator>
  <dc:description/>
  <cp:keywords/>
  <dc:language>en-US</dc:language>
  <cp:lastModifiedBy>Admin</cp:lastModifiedBy>
  <cp:lastPrinted>2014-05-20T10:32:00Z</cp:lastPrinted>
  <dcterms:modified xsi:type="dcterms:W3CDTF">2014-05-21T20:00:00Z</dcterms:modified>
  <cp:revision>415</cp:revision>
  <dc:subject/>
  <dc:title/>
</cp:coreProperties>
</file>